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rt. 137 lit. e) din Anexa  nr. 10 la O.U.G. nr. 57/2019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/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Nr. 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in prezenta se atestă faptul că dl/d-na..............................., posesor/posesoare al/a B.I./C.I........................., seria.................., nr.................., CNP................................., a fost/este angajatul ......................, în baza actului administrativ de numire nr....................../contractului individual de muncă, cu normă întreagă/cu timp parțial de..........ore/zi, încheiat pe durată determinată/nedeterminată, înregistrat  în registrul general de evidență a salariaților cu nr......../.........................., în funcția/meseria/ocupația 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ntru exercitarea atribuțiilor stabilite în fișa postului aferentă contractului individual de muncă/actului administrativ de numire au fost solicitate studii de niv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durata executării contractului individual de muncă/raporturilor de serviciu, dl/d-na .............................................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vechime în specialitatea studiilor: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durata executării contractului individual de muncă/raporturilor de serviciu au intervenit următoarele mutaț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042"/>
        <w:gridCol w:w="296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taț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eseria/funcția/ocupaț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dicarea clasei/gradaț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scrierea şi temeiul lega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țiune disciplinară/ i s-a aplicat sancțiunea disci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ții, certificăm că datele cuprinse în prezenta adeverință sunt reale, exacte şi complete. </w:t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CA"/>
        </w:rPr>
      </w:pPr>
      <w:r>
        <w:rPr>
          <w:rFonts w:cs="Times New Roman"/>
          <w:sz w:val="24"/>
          <w:szCs w:val="24"/>
          <w:lang w:val="ro-RO"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  <w:tab/>
        <w:tab/>
        <w:tab/>
        <w:tab/>
        <w:tab/>
        <w:t xml:space="preserve">Ștampila angajatorului 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sectPr>
      <w:footnotePr>
        <w:numFmt w:val="decimal"/>
      </w:footnotePr>
      <w:type w:val="nextPage"/>
      <w:pgSz w:w="12240" w:h="15840"/>
      <w:pgMar w:left="1800" w:right="108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in raportare la Clasificarea Ocupaţiilor din România şi la actele normative care stabilesc funcți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indica nivelul de studii (mediu /superior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en-CA"/>
        </w:rPr>
        <w:t>Persoana care potrivit legii /actelor juridice constitutive/altor tipuri de acte legale reprezintă</w:t>
      </w:r>
      <w:r>
        <w:rPr>
          <w:lang w:eastAsia="en-CA"/>
        </w:rPr>
        <w:t xml:space="preserve"> angajatorul în relațiile cu terț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0:00Z</dcterms:created>
  <dc:creator>daniel.mihailescu</dc:creator>
  <dc:description/>
  <cp:keywords/>
  <dc:language>en-US</dc:language>
  <cp:lastModifiedBy>RU</cp:lastModifiedBy>
  <cp:lastPrinted>2016-08-12T08:51:00Z</cp:lastPrinted>
  <dcterms:modified xsi:type="dcterms:W3CDTF">2024-01-16T09:48:00Z</dcterms:modified>
  <cp:revision>10</cp:revision>
  <dc:subject/>
  <dc:title> </dc:title>
</cp:coreProperties>
</file>